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拟入闱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5"/>
        <w:gridCol w:w="1995"/>
        <w:gridCol w:w="1890"/>
        <w:gridCol w:w="1365"/>
        <w:gridCol w:w="1320"/>
        <w:gridCol w:w="990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排名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政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莹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与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芝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潇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光怪陆离</cp:lastModifiedBy>
  <cp:lastPrinted>2023-04-24T15:39:00Z</cp:lastPrinted>
  <dcterms:modified xsi:type="dcterms:W3CDTF">2023-04-26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A19DA3844FD19E2144BA75F051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