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4"/>
        <w:gridCol w:w="5567"/>
        <w:gridCol w:w="2917"/>
        <w:gridCol w:w="2259"/>
      </w:tblGrid>
      <w:tr>
        <w:trPr>
          <w:trHeight w:val="515" w:hRule="atLeast"/>
        </w:trPr>
        <w:tc>
          <w:tcPr>
            <w:tcW w:w="1476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珠山区中小学教师招聘面试指定教材</w:t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科目类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年级  册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编著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出版时间</w:t>
            </w:r>
          </w:p>
        </w:tc>
      </w:tr>
      <w:tr>
        <w:trPr>
          <w:trHeight w:val="6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部组织编写  温儒敏 总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坚  孔企平  张丹 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六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陈  琳 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外语教学与研究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音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民教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出版社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课程教材研究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音乐课程教材研究开发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民教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小学美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六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徐  冰   李小山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湖南美术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小学体育与健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七年级全一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毛振明 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育科学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小学道德与法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六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部组织编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鲁 洁 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小学信息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六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项国雄 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江西科学技术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部组织编写  温儒敏 总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民教育出版社  课程教材研究所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生物课程教材研究开发中心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道德与法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教育部组织编写  朱小蔓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华东地区初中物理教材编写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科学技术出版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初中化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九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民教育出版社  课程教材研究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化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课程教材研究开发中心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26:00Z</dcterms:created>
  <dc:creator>PC</dc:creator>
  <dc:description/>
  <dc:language>en-US</dc:language>
  <cp:lastModifiedBy>余琴</cp:lastModifiedBy>
  <cp:lastPrinted>2022-07-21T16:39:00Z</cp:lastPrinted>
  <dcterms:modified xsi:type="dcterms:W3CDTF">2022-07-21T09:50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A28C50524F8F881B43D4017B05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