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请认定教师资格证明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申请认定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层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科教师资格，有关材料已经我局审核，符合认定条件，教师资格证书正在办理之中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如出具证明时教师资格证书编号已生成，请在本证明上注明证书编号）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教育局（公章）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33:00Z</dcterms:created>
  <dc:creator>微软用户</dc:creator>
  <dc:description/>
  <cp:keywords/>
  <dc:language>en-US</dc:language>
  <cp:lastModifiedBy>WW</cp:lastModifiedBy>
  <dcterms:modified xsi:type="dcterms:W3CDTF">2021-06-03T07:46:00Z</dcterms:modified>
  <cp:revision>5</cp:revision>
  <dc:subject/>
  <dc:title>申请认定教师资格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