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及条件</w:t>
      </w:r>
    </w:p>
    <w:tbl>
      <w:tblPr>
        <w:tblW w:w="874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170"/>
        <w:gridCol w:w="1140"/>
        <w:gridCol w:w="1140"/>
        <w:gridCol w:w="4245"/>
      </w:tblGrid>
      <w:tr>
        <w:trPr>
          <w:trHeight w:val="49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学院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岗位类型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岗位名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招聘人数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岗位条件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马克思主义学院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专业技术岗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思政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专职教师岗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3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马克思主义理论（学科代码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0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）类专业；研究生学历、硕士学位，具备大学本科学历、学士学位；中共党员；年龄要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日以后出生）。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思政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专职教师岗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5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马克思主义理论（学科代码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0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）类专业；研究生学历、硕士学位，具备大学本科学历、学士学位；中共党员；年龄要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日以后出生），限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n">
    <w:name w:val="on"/>
    <w:basedOn w:val="Style14"/>
    <w:qFormat/>
    <w:rPr/>
  </w:style>
  <w:style w:type="character" w:styleId="After">
    <w:name w:val="after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character" w:styleId="After1">
    <w:name w:val="after1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30">
    <w:name w:val="hover30"/>
    <w:basedOn w:val="Style14"/>
    <w:qFormat/>
    <w:rPr>
      <w:color w:val="66B1FF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2:44Z</dcterms:created>
  <dc:creator>Administrator</dc:creator>
  <dc:description/>
  <dc:language>en-US</dc:language>
  <cp:lastModifiedBy>那时花开咖啡馆。</cp:lastModifiedBy>
  <dcterms:modified xsi:type="dcterms:W3CDTF">2020-08-05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