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21285</wp:posOffset>
            </wp:positionV>
            <wp:extent cx="5271135" cy="7476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6-30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