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44" w:before="84" w:after="84"/>
        <w:ind w:left="0" w:right="0" w:firstLine="480"/>
        <w:rPr>
          <w:rFonts w:ascii="Arial" w:hAnsi="Arial" w:eastAsia="仿宋_GB2312;仿宋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Arial" w:hAnsi="Arial" w:cs="Arial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得分前两名人员成绩公示如下：</w:t>
      </w:r>
    </w:p>
    <w:tbl>
      <w:tblPr>
        <w:tblW w:w="6821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9"/>
        <w:gridCol w:w="1008"/>
        <w:gridCol w:w="1524"/>
        <w:gridCol w:w="942"/>
        <w:gridCol w:w="942"/>
        <w:gridCol w:w="1085"/>
        <w:gridCol w:w="941"/>
      </w:tblGrid>
      <w:tr>
        <w:trPr>
          <w:trHeight w:val="5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9"/>
                <w:szCs w:val="19"/>
              </w:rPr>
              <w:t>毕业学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6"/>
                <w:szCs w:val="16"/>
              </w:rPr>
              <w:t>理论考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6"/>
                <w:szCs w:val="16"/>
              </w:rPr>
              <w:t>（占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6"/>
                <w:szCs w:val="16"/>
              </w:rPr>
              <w:t>15%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6"/>
                <w:szCs w:val="16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6"/>
                <w:szCs w:val="16"/>
              </w:rPr>
              <w:t>术科考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6"/>
                <w:szCs w:val="16"/>
              </w:rPr>
              <w:t>（占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6"/>
                <w:szCs w:val="16"/>
              </w:rPr>
              <w:t>70%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6"/>
                <w:szCs w:val="16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9"/>
                <w:szCs w:val="19"/>
              </w:rPr>
              <w:t>技能考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9"/>
                <w:szCs w:val="19"/>
              </w:rPr>
              <w:t>（占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9"/>
                <w:szCs w:val="19"/>
              </w:rPr>
              <w:t>15%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9"/>
                <w:szCs w:val="19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9"/>
                <w:szCs w:val="19"/>
              </w:rPr>
              <w:t>综合成绩</w:t>
            </w:r>
          </w:p>
        </w:tc>
      </w:tr>
      <w:tr>
        <w:trPr>
          <w:trHeight w:val="54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9"/>
                <w:szCs w:val="19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9"/>
                <w:szCs w:val="19"/>
              </w:rPr>
              <w:t>吴超群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9"/>
                <w:szCs w:val="19"/>
              </w:rPr>
              <w:t>武汉体育学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9"/>
                <w:szCs w:val="19"/>
              </w:rPr>
              <w:t>13.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9"/>
                <w:szCs w:val="19"/>
              </w:rPr>
              <w:t>64.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9"/>
                <w:szCs w:val="19"/>
              </w:rPr>
              <w:t>13.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9"/>
                <w:szCs w:val="19"/>
              </w:rPr>
              <w:t>92.54</w:t>
            </w:r>
          </w:p>
        </w:tc>
      </w:tr>
      <w:tr>
        <w:trPr>
          <w:trHeight w:val="54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9"/>
                <w:szCs w:val="19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9"/>
                <w:szCs w:val="19"/>
              </w:rPr>
              <w:t>马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9"/>
                <w:szCs w:val="19"/>
              </w:rPr>
              <w:t>福建师范大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9"/>
                <w:szCs w:val="19"/>
              </w:rPr>
              <w:t>13.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9"/>
                <w:szCs w:val="19"/>
              </w:rPr>
              <w:t>64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9"/>
                <w:szCs w:val="19"/>
              </w:rPr>
              <w:t>13.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9"/>
                <w:szCs w:val="19"/>
              </w:rPr>
              <w:t>91.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>刘锋</dc:creator>
  <dc:description/>
  <dc:language>en-US</dc:language>
  <cp:lastModifiedBy>Administrator</cp:lastModifiedBy>
  <cp:lastPrinted>2013-11-04T13:28:00Z</cp:lastPrinted>
  <dcterms:modified xsi:type="dcterms:W3CDTF">2020-06-28T09:44:20Z</dcterms:modified>
  <cp:revision>48</cp:revision>
  <dc:subject/>
  <dc:title>辽宁省气象部门2014年度毕业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