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招聘岗位及人数</w:t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07"/>
        <w:gridCol w:w="630"/>
        <w:gridCol w:w="8119"/>
      </w:tblGrid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要求</w:t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泌尿外科技师（碎石岗位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专业（泌尿外科方向）；全日制硕士研究生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疗美容科皮肤激光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学专业；全日制本科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；要求取得执业医师资格证和皮肤专业住院医师规范化培训证书</w:t>
            </w:r>
          </w:p>
        </w:tc>
      </w:tr>
      <w:tr>
        <w:trPr>
          <w:trHeight w:val="7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医学科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针灸推拿学专业；全日制本科及以上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口腔科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口腔医学专业；全日制本科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；要求取得口腔类别执业医师资格证书和住院医师规范化培训证书</w:t>
            </w:r>
          </w:p>
        </w:tc>
      </w:tr>
      <w:tr>
        <w:trPr>
          <w:trHeight w:val="11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中心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、生物医学工程（医学影像技术方向、医疗电子方向）、医学影像学、医学影像技术专业；全日制本科及以上学历；本科学历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、研究生学历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</w:t>
            </w:r>
          </w:p>
        </w:tc>
      </w:tr>
      <w:tr>
        <w:trPr>
          <w:trHeight w:val="11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核医学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、生物医学工程（医学影像技术方向、医疗电子方向）、医学影像学、医学影像技术专业；全日制本科及以上学历；本科学历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、研究生学历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综合介入室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影像学、医学影像技术、生物医学工程（医学影像技术方向、医疗电子方向）专业；全日制本科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内科介入室技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、医学影像学、医学影像技术专业；全日制本科及以上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</w:t>
            </w:r>
          </w:p>
        </w:tc>
      </w:tr>
      <w:tr>
        <w:trPr>
          <w:trHeight w:val="19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OP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办公室协调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医学、护理专业；全日制本科及以上学历；年龄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（具有两年及以上临床工作经历或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、手术室、急诊临床经历者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及以后出生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 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 xml:space="preserve"> 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：工作要求品行端正，热爱人体器官捐献事业；身体健康，适应出差，语言表达能力和沟通能力强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37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7-11-29T11:56:00Z</cp:lastPrinted>
  <dcterms:modified xsi:type="dcterms:W3CDTF">2020-05-15T09:43:42Z</dcterms:modified>
  <cp:revision>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