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362" w:after="572"/>
        <w:ind w:left="450" w:right="450" w:firstLine="420"/>
        <w:jc w:val="both"/>
        <w:rPr/>
      </w:pPr>
      <w:r>
        <w:rPr>
          <w:rStyle w:val="Emphasis"/>
          <w:rFonts w:ascii="微软雅黑" w:hAnsi="微软雅黑" w:cs="微软雅黑" w:eastAsia="微软雅黑"/>
          <w:b w:val="false"/>
          <w:caps w:val="false"/>
          <w:smallCaps w:val="false"/>
          <w:color w:val="333333"/>
          <w:spacing w:val="0"/>
          <w:sz w:val="27"/>
          <w:szCs w:val="27"/>
          <w:u w:val="none"/>
        </w:rPr>
        <w:t>招聘岗位</w:t>
      </w:r>
    </w:p>
    <w:tbl>
      <w:tblPr>
        <w:tblW w:w="948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275"/>
        <w:gridCol w:w="6495"/>
      </w:tblGrid>
      <w:tr>
        <w:trPr>
          <w:trHeight w:val="54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名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招聘人数</w:t>
            </w:r>
          </w:p>
        </w:tc>
        <w:tc>
          <w:tcPr>
            <w:tcW w:w="6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条件</w:t>
            </w:r>
          </w:p>
        </w:tc>
      </w:tr>
      <w:tr>
        <w:trPr>
          <w:trHeight w:val="2325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体育教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体育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4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研究生学历、硕士及以上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第一学历为大学本科学历、学士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后出生）。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计算机教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6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计算机科学与技术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计算机技术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研究生学历、硕士及以上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第一学历为大学本科学历、学士学位；具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及以上计算机行业或企业工作经历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农业工程教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农业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2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第一学历为大学本科学历、学士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思政教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6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思想政治教育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305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学科教学（思政）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451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研究生学历、硕士及以上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第一学历为大学本科学历、学士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后出生）。限应届毕业生报考。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新闻教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新闻传播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5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新闻与传播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55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第一学历为大学本科学历、学士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后出生）。限应届毕业生报考。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土木工程教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土木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第一学历为大学本科学历、学士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后出生）。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土木工程教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土木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第一学历为大学本科学历、学士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后出生）。限应届毕业生报考。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电子商务专业教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6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管理科学与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计算机科学与技术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第一学历为大学本科学历、学士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后出生）。限应届毕业生报考。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交通服务专业教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交通运输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2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交通运输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2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物流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4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第一学历为大学本科学历、学士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后出生）。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交通服务专业教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交通运输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2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交通运输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2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物流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4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第一学历为大学本科学历、学士学位；具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及以上交通运输行业或企业工作经历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后出生）。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机电一体化教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机械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第一学历为大学本科学历、学士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后出生）。限应届毕业生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fter">
    <w:name w:val="after"/>
    <w:basedOn w:val="Style14"/>
    <w:qFormat/>
    <w:rPr/>
  </w:style>
  <w:style w:type="character" w:styleId="Before">
    <w:name w:val="before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After1">
    <w:name w:val="after1"/>
    <w:basedOn w:val="Style14"/>
    <w:qFormat/>
    <w:rPr/>
  </w:style>
  <w:style w:type="character" w:styleId="Slidedonw">
    <w:name w:val="slidedonw"/>
    <w:basedOn w:val="Style14"/>
    <w:qFormat/>
    <w:rPr>
      <w:vanish/>
    </w:rPr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Hover30">
    <w:name w:val="hover30"/>
    <w:basedOn w:val="Style14"/>
    <w:qFormat/>
    <w:rPr>
      <w:color w:val="66B1FF"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On">
    <w:name w:val="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25:52Z</dcterms:created>
  <dc:creator>Administrator</dc:creator>
  <dc:description/>
  <dc:language>en-US</dc:language>
  <cp:lastModifiedBy>那时花开咖啡馆。</cp:lastModifiedBy>
  <dcterms:modified xsi:type="dcterms:W3CDTF">2020-05-15T02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