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olor w:val="333333"/>
          <w:sz w:val="19"/>
          <w:szCs w:val="19"/>
        </w:rPr>
        <w:t>招聘岗位、人数、岗位条件及职责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533"/>
        <w:gridCol w:w="551"/>
        <w:gridCol w:w="7503"/>
      </w:tblGrid>
      <w:tr>
        <w:trPr>
          <w:trHeight w:val="360" w:hRule="atLeast"/>
        </w:trPr>
        <w:tc>
          <w:tcPr>
            <w:tcW w:w="614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/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zCs w:val="19"/>
              </w:rPr>
              <w:t>部门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/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zCs w:val="19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/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zCs w:val="19"/>
              </w:rPr>
              <w:t>名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/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zCs w:val="19"/>
              </w:rPr>
              <w:t>招聘人数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/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i w:val="false"/>
                <w:color w:val="333333"/>
                <w:sz w:val="19"/>
                <w:szCs w:val="19"/>
              </w:rPr>
              <w:t>岗位条件及职责</w:t>
            </w:r>
          </w:p>
        </w:tc>
      </w:tr>
      <w:tr>
        <w:trPr>
          <w:trHeight w:val="253" w:hRule="atLeast"/>
        </w:trPr>
        <w:tc>
          <w:tcPr>
            <w:tcW w:w="6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信息工程学院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学工干事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1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报名条件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全日制本科及以上学历，专业不限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;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年龄不超过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35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周岁，身体健康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;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男性（须入住男生宿舍）；能熟练操作办公软件，责任心强，有学生教育管理经历。岗位职责：协助做好本二级学院学生的思想政治工作和管理工作，抓好助理班主任队伍的建设；协助做好辅导员、班主任的选聘、考核、管理，核算班主任、辅导员的津贴；协助组织好学生大型活动，积极组织带领本二级学院学生开展丰富多彩的第二课堂活动；协助做好学生日常管理、安全教育；完成上级部门和二级学院领导交办的其它临时性事务。</w:t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8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2:00Z</dcterms:created>
  <dc:creator>jbtian</dc:creator>
  <dc:description/>
  <dc:language>en-US</dc:language>
  <cp:lastModifiedBy>Administrator</cp:lastModifiedBy>
  <cp:lastPrinted>2016-03-29T11:16:00Z</cp:lastPrinted>
  <dcterms:modified xsi:type="dcterms:W3CDTF">2020-05-11T07:20:02Z</dcterms:modified>
  <cp:revision>4</cp:revision>
  <dc:subject/>
  <dc:title>兰州化物所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